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odulo Dati Società anno 2024                                     ALL.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da redigere obbligatoriamente su carta intestata della Società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asmettere alla Segreteria Generale FI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TENZIONE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bCs/>
          <w:u w:val="single"/>
        </w:rPr>
        <w:t>SARANNO INDICATE AL REGISTRO DEL DIPARTIMENTO PER LO SPORT SOLO LE ASSOCIAZIONI E SOCIETA’ SPORTIVE DILETTANTISTICHE REGOLARMENTE AFFILIATE ON 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DENOMIN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ETA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CE DI AFFILIAZIONE ALLA F.I.M.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er le nuove affiliazioni il codice verrà assegnato e indicato nel presente modulo dalla Segreteria Generale federal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DI PRIMA AFFILIAZIONE ALLA F.I.M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er le nuove affiliazioni la data verrà indicata nel presente modulo dalla Segreteria Generale federa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TIPO DI SOCIETA’</w:t>
      </w:r>
      <w:r>
        <w:rPr>
          <w:rFonts w:cs="Times New Roman" w:ascii="Times New Roman" w:hAnsi="Times New Roman"/>
          <w:sz w:val="24"/>
          <w:szCs w:val="24"/>
        </w:rPr>
        <w:t xml:space="preserve"> [completare punto 1) e punto 2)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56"/>
          <w:szCs w:val="56"/>
        </w:rPr>
        <w:t xml:space="preserve"> 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R</w:t>
      </w:r>
      <w:r>
        <w:rPr>
          <w:rFonts w:cs="Times New Roman" w:ascii="Times New Roman" w:hAnsi="Times New Roman"/>
          <w:sz w:val="24"/>
          <w:szCs w:val="24"/>
        </w:rPr>
        <w:t xml:space="preserve"> = ASSOCIAZIONE NON RICONOSCIUTA (ASSOCIAZIONE SENZA PERSONALITA’ GIURIDIC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⁭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ASR</w:t>
      </w:r>
      <w:r>
        <w:rPr>
          <w:rFonts w:cs="Times New Roman" w:ascii="Times New Roman" w:hAnsi="Times New Roman"/>
          <w:sz w:val="24"/>
          <w:szCs w:val="24"/>
        </w:rPr>
        <w:t xml:space="preserve"> = ASSOCIAZIONE RICONOSCIUTA (ASSOCIAZIONE CON PERSONALITA’ GIURIDIC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SOC</w:t>
      </w:r>
      <w:r>
        <w:rPr>
          <w:rFonts w:cs="Times New Roman" w:ascii="Times New Roman" w:hAnsi="Times New Roman"/>
          <w:sz w:val="24"/>
          <w:szCs w:val="24"/>
        </w:rPr>
        <w:t xml:space="preserve"> = SOCIETA’ DI CAPITALI E SOCIETA’ COOPE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⁭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>MONOSPOR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SPOR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OCIETA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_ citta’ ____________________________ provincia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_______________ fax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PEC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TA IVA </w:t>
      </w:r>
      <w:r>
        <w:rPr>
          <w:rFonts w:cs="Times New Roman" w:ascii="Times New Roman" w:hAnsi="Times New Roman"/>
          <w:sz w:val="56"/>
          <w:szCs w:val="56"/>
        </w:rPr>
        <w:t>□□□□□□□□□□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□□□□□□□□□□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in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E RAPPRESEN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sz w:val="56"/>
          <w:szCs w:val="56"/>
        </w:rPr>
        <w:t>□□□□□□□□□□□□□□□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ARCHE STORICHE DA CORSA</w:t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IRCU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PORTO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NDUR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OTONAUTICA RADIOCOMANDATA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MOTO D’ACQUA-HYDROFLY-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MOTOSUR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FFSHORE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IOVANILE E PROPEDEU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_____________________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 xml:space="preserve">              Timbro </w:t>
        <w:tab/>
        <w:tab/>
        <w:tab/>
        <w:tab/>
        <w:t xml:space="preserve">         Firma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ocietà  </w:t>
        <w:tab/>
        <w:tab/>
        <w:t xml:space="preserve">                   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iferimenti contenuti nello Statuto sociale (in caso di variazioni, trasmettere alla Segreteria Generale il nuovo Statu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in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8:00Z</dcterms:created>
  <dc:creator>E_Urciuoli</dc:creator>
  <dc:description/>
  <cp:keywords/>
  <dc:language>en-US</dc:language>
  <cp:lastModifiedBy>Roberta Ripamonti</cp:lastModifiedBy>
  <cp:lastPrinted>2019-11-26T10:38:00Z</cp:lastPrinted>
  <dcterms:modified xsi:type="dcterms:W3CDTF">2024-01-04T13:07:00Z</dcterms:modified>
  <cp:revision>10</cp:revision>
  <dc:subject/>
  <dc:title/>
</cp:coreProperties>
</file>